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ind w:left="1234" w:right="1115" w:hanging="0"/>
        <w:jc w:val="righ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to b</w:t>
      </w:r>
    </w:p>
    <w:p>
      <w:pPr>
        <w:pStyle w:val="Heading1"/>
        <w:spacing w:before="0" w:after="0"/>
        <w:ind w:left="1236" w:right="1117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LBO FORNITORI DEI LAVORI DEI SERVIZI E DELLE FORNITURE </w:t>
      </w:r>
    </w:p>
    <w:p>
      <w:pPr>
        <w:pStyle w:val="Heading1"/>
        <w:spacing w:before="0" w:after="0"/>
        <w:ind w:left="1236" w:right="1117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spacing w:before="0" w:after="0"/>
        <w:ind w:left="1236" w:right="1117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ATEGORIE MERCEOLOGICHE</w:t>
      </w:r>
    </w:p>
    <w:p>
      <w:pPr>
        <w:pStyle w:val="Heading1"/>
        <w:ind w:left="0" w:right="1115" w:hanging="0"/>
        <w:jc w:val="lef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Heading1"/>
        <w:ind w:left="1234" w:right="1115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Heading1"/>
        <w:ind w:left="1234" w:right="1115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Heading1"/>
        <w:ind w:left="1234" w:right="1115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Heading1"/>
        <w:ind w:left="1234" w:right="1115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Heading1"/>
        <w:ind w:left="1234" w:right="1115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Heading1"/>
        <w:ind w:left="1234" w:right="1115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Heading1"/>
        <w:ind w:left="1234" w:right="1115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Heading1"/>
        <w:ind w:left="1234" w:right="1115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Heading1"/>
        <w:ind w:left="1234" w:right="1115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936"/>
        <w:gridCol w:w="1254"/>
        <w:gridCol w:w="633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>N°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>Categor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>Barrare la macro area di interesse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NewRomanPS-BoldMT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sz w:val="20"/>
                <w:szCs w:val="20"/>
              </w:rPr>
              <w:t>Specificare la sotto-categoria di servizi prevalente (max 2)</w:t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1 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Generi di cancelleria, </w:t>
            </w:r>
            <w:r>
              <w:rPr>
                <w:rFonts w:cs="Verdana" w:ascii="Verdana" w:hAnsi="Verdana"/>
                <w:sz w:val="20"/>
                <w:szCs w:val="20"/>
              </w:rPr>
              <w:t>targhe, cartellonistica, timbri, oggettistica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Fornitura di libri, riviste, giornali e pubblicazioni di vario genere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Arredi per ufficio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/>
              <w:t>Hardware e softw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5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Servizi per l’organizzazione di convegni, congressi, manifestazioni, corsi,fiere ec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 xml:space="preserve">6 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Servizi di ricerca e sviluppo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7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Servizi informativi e di stampa, servizi fotografici, televisivi e radiofonic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8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Ideazione e produzione materiale informativ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9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Servizio di stampa, grafica ed editor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10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Servizi di consulenza, studi, ricerca, indagini e rilevazio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X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1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Organizzazione viaggi, eventi e servizi complementa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12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bCs/>
                <w:color w:val="000000"/>
              </w:rPr>
              <w:t>Organizzazione viaggi, eventi e servizi complementar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13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  <w:t>Forniture e servizi vari non espressamente classificat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Verdana" w:hAnsi="Verdana" w:cs="TimesNewRomanPSMT;Times New Roman"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sz w:val="20"/>
                <w:szCs w:val="20"/>
              </w:rPr>
            </w:r>
          </w:p>
        </w:tc>
      </w:tr>
    </w:tbl>
    <w:p>
      <w:pPr>
        <w:pStyle w:val="Heading1"/>
        <w:ind w:left="1234" w:right="1115" w:hanging="0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sectPr>
      <w:headerReference w:type="default" r:id="rId2"/>
      <w:type w:val="nextPage"/>
      <w:pgSz w:orient="landscape" w:w="16838" w:h="11906"/>
      <w:pgMar w:left="981" w:right="941" w:gutter="0" w:header="743" w:top="1021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822950</wp:posOffset>
              </wp:positionH>
              <wp:positionV relativeFrom="page">
                <wp:posOffset>758190</wp:posOffset>
              </wp:positionV>
              <wp:extent cx="1536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rPr>
                              <w:i/>
                              <w:i/>
                              <w:sz w:val="28"/>
                              <w:lang w:val="it-IT"/>
                            </w:rPr>
                          </w:pPr>
                          <w:r>
                            <w:rPr>
                              <w:i/>
                              <w:sz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pt;height:16.05pt;mso-wrap-distance-left:9.05pt;mso-wrap-distance-right:9.05pt;mso-wrap-distance-top:0pt;mso-wrap-distance-bottom:0pt;margin-top:59.7pt;mso-position-vertical-relative:page;margin-left:45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rPr>
                        <w:i/>
                        <w:i/>
                        <w:sz w:val="28"/>
                        <w:lang w:val="it-IT"/>
                      </w:rPr>
                    </w:pPr>
                    <w:r>
                      <w:rPr>
                        <w:i/>
                        <w:sz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" w:after="0"/>
      <w:ind w:left="1234" w:right="1115" w:hanging="0"/>
      <w:jc w:val="center"/>
      <w:outlineLvl w:val="0"/>
    </w:pPr>
    <w:rPr>
      <w:rFonts w:ascii="Calibri" w:hAnsi="Calibri" w:eastAsia="Calibri" w:cs="Calibri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34" w:right="1114" w:hanging="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107" w:right="1984" w:hanging="0"/>
      <w:jc w:val="center"/>
      <w:outlineLvl w:val="2"/>
    </w:pPr>
    <w:rPr>
      <w:rFonts w:ascii="Calibri" w:hAnsi="Calibri" w:eastAsia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4:40:00Z</dcterms:created>
  <dc:creator>sonia.pattaro</dc:creator>
  <dc:description/>
  <cp:keywords/>
  <dc:language>en-US</dc:language>
  <cp:lastModifiedBy>HP</cp:lastModifiedBy>
  <cp:lastPrinted>2017-09-07T14:49:00Z</cp:lastPrinted>
  <dcterms:modified xsi:type="dcterms:W3CDTF">2020-06-12T16:56:00Z</dcterms:modified>
  <cp:revision>3</cp:revision>
  <dc:subject/>
  <dc:title>CATEGORIE LAV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5-15T00:00:00Z</vt:filetime>
  </property>
</Properties>
</file>