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tt.le FLAG LA PERLA DEL TIRRE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EC:</w:t>
      </w:r>
      <w:r>
        <w:rPr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flagperti@pec.i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llegato 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ULO ADESIONE AZIENDE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"BLUE SEA LAND - EXPO DEI CLUSTER DEL MEDITERRANEO,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L'AFRICA E DEL MEDIORIENTE" -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ZARA DEL VALLO 4-7 OTTOBRE 2018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i prega di compilare in stampatell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 nato/a________________________ C.F. ___________________________________ in qualità di legale rappresentante della (</w:t>
      </w:r>
      <w:r>
        <w:rPr>
          <w:rFonts w:cs="Times New Roman" w:ascii="Times New Roman" w:hAnsi="Times New Roman"/>
          <w:i/>
          <w:iCs/>
          <w:sz w:val="24"/>
          <w:szCs w:val="24"/>
        </w:rPr>
        <w:t>denominazione/ragione sociale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con sede in ________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 (indirizzo)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P.IVA.___________________________________tel.____________________fax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_______sito web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o stand messo a disposizione dalla Regione Calabria - Dipartimento "Agricoltura e Risorse Agroalimentari - Settore 5 nell’ambito della Manifestazione "Blue Sea Land" 201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ziend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e/commercializza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titativo annuo prodotto/commercializzato – media ultimo triennio – in Q.li/To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zione di qualità possedu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i di tracciabilità   SI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NO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zzo materie prime calabresi SI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NO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cipazione a fiere del settore ittico negli ann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tturato ultimi tre ann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zienda intende esporre i seguenti prodott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so di assenza di proprio personale, delega i rappresentanti  del Flag __________________ a svolgere azione di informazione e promozione a nome della stessa Ditta ____________________ . 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li aspetti organizzativi il referente da contattare sarà ____________________________ posizione____________________tel. Cellulare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l sottoscritto a norma dell’art. 13 del D.lgs. 196/2003 in materia di “Diritto alla protezione dei dati personali” espressamente presta il suo consenso al trattamento inclusivo di raccolta, elaborazione, conservazione, utilizzo, comunicazione, secondo termini e modalità della menzionata informativa e nei limiti ivi indicati, dei dati personali acquisiti o che saranno acquisiti in futuro, in coerenza con lo svolgimento delle attività operative dell’aggiudicatario del servizio finalizzato all’organizzazione della partecipazione alla manifestazione annuale "Blue Sea Land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, 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irma del legale Rappresent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timbro e 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08:00Z</dcterms:created>
  <dc:creator>Dekmatis</dc:creator>
  <dc:description/>
  <cp:keywords/>
  <dc:language>en-US</dc:language>
  <cp:lastModifiedBy>Utente</cp:lastModifiedBy>
  <cp:lastPrinted>2018-01-22T10:08:00Z</cp:lastPrinted>
  <dcterms:modified xsi:type="dcterms:W3CDTF">2018-09-17T09:17:00Z</dcterms:modified>
  <cp:revision>3</cp:revision>
  <dc:subject/>
  <dc:title>MODULO ADESIONE AZIENDE</dc:title>
</cp:coreProperties>
</file>