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it-IT" w:eastAsia="ar-SA"/>
        </w:rPr>
        <w:t xml:space="preserve">MISURA </w:t>
      </w:r>
      <w:r>
        <w:rPr>
          <w:b/>
          <w:sz w:val="18"/>
          <w:szCs w:val="18"/>
          <w:lang w:val="it-IT"/>
        </w:rPr>
        <w:t xml:space="preserve">1.33, par. 1, lett. d) </w:t>
      </w:r>
    </w:p>
    <w:p>
      <w:pPr>
        <w:pStyle w:val="Normal"/>
        <w:autoSpaceDE w:val="false"/>
        <w:jc w:val="center"/>
        <w:rPr>
          <w:sz w:val="18"/>
          <w:szCs w:val="18"/>
          <w:u w:val="single"/>
          <w:lang w:val="it-IT" w:eastAsia="ar-SA"/>
        </w:rPr>
      </w:pPr>
      <w:r>
        <w:rPr>
          <w:sz w:val="18"/>
          <w:szCs w:val="18"/>
          <w:u w:val="single"/>
          <w:lang w:val="it-IT"/>
        </w:rPr>
        <w:t>Arresto temporaneo dell’attività di pesca (per emergenza Covid-19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ar-SA"/>
        </w:rPr>
        <w:t xml:space="preserve">(art. 33 Reg. UE 508/2014 </w:t>
      </w:r>
      <w:r>
        <w:rPr>
          <w:sz w:val="18"/>
          <w:szCs w:val="18"/>
        </w:rPr>
        <w:t xml:space="preserve">e art. 1 par. 5 del Reg. </w:t>
      </w:r>
      <w:r>
        <w:rPr>
          <w:sz w:val="18"/>
          <w:szCs w:val="18"/>
          <w:lang w:val="it-IT"/>
        </w:rPr>
        <w:t>UE n. 560/2020</w:t>
      </w:r>
      <w:r>
        <w:rPr>
          <w:sz w:val="18"/>
          <w:szCs w:val="18"/>
          <w:lang w:val="it-IT" w:eastAsia="ar-SA"/>
        </w:rPr>
        <w:t>)</w:t>
      </w:r>
    </w:p>
    <w:p>
      <w:pPr>
        <w:pStyle w:val="TextBody"/>
        <w:spacing w:before="1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CHEMA DI DICHIARAZIONE SOST</w:t>
      </w:r>
      <w:bookmarkStart w:id="0" w:name="_Hlk489616491"/>
      <w:r>
        <w:rPr>
          <w:b/>
          <w:sz w:val="22"/>
          <w:szCs w:val="22"/>
          <w:lang w:val="it-IT"/>
        </w:rPr>
        <w:t xml:space="preserve">ITUTIVA DELL’ATTO DI NOTORIETÀ </w:t>
      </w:r>
      <w:bookmarkEnd w:id="0"/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88544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68148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185420</wp:posOffset>
                </wp:positionV>
                <wp:extent cx="218313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6.7pt;mso-wrap-distance-left:9.05pt;mso-wrap-distance-right:9.05pt;mso-wrap-distance-top:0pt;mso-wrap-distance-bottom:0pt;margin-top:14.6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 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4968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 __ ) in via </w:t>
        <w:tab/>
        <w:tab/>
        <w:tab/>
        <w:tab/>
        <w:tab/>
        <w:tab/>
        <w:t>n.</w:t>
        <w:tab/>
        <w:tab/>
        <w:t>,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i licenza di pesca conforme all'Allegato A del D.M. 26 gennaio 2012 e nello specifico comunica i seguenti dati: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</w:t>
        <w:tab/>
        <w:t>numero di registro della flotta dell’Unione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</w:t>
        <w:tab/>
        <w:t>nome del peschereccio___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</w:t>
        <w:tab/>
        <w:t>stato di bandiera/Paese di immatricolazione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</w:t>
        <w:tab/>
        <w:t>porto di immatricolazione (nome e codice nazionale)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.</w:t>
        <w:tab/>
        <w:t>marcatura esterna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.</w:t>
        <w:tab/>
        <w:t>segnale radio internazionale di chiamata (IRCS)____________________</w:t>
      </w:r>
    </w:p>
    <w:p>
      <w:pPr>
        <w:pStyle w:val="TextBody"/>
        <w:spacing w:before="100" w:after="100"/>
        <w:rPr/>
      </w:pPr>
      <w:r>
        <w:rPr>
          <w:sz w:val="22"/>
          <w:szCs w:val="22"/>
          <w:lang w:val="it-IT"/>
        </w:rPr>
        <w:t>7.</w:t>
        <w:tab/>
        <w:t xml:space="preserve">nome e indirizzo della persona fisica o giuridica__________________ 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.</w:t>
        <w:tab/>
        <w:t>potenza del motore (kW)________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.</w:t>
        <w:tab/>
        <w:t>stazza (GT)________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</w:t>
        <w:tab/>
        <w:t>lunghezza fuoritutto___________________</w:t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.</w:t>
        <w:tab/>
        <w:t>numero di iscrizione nel Registro delle Imprese di Pesca tenuto dall’Autorità Marittima______________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chiara, altresì, di essere informato/a, ai sensi e per gli effetti del Regolamento Generale sulla Protezione dei Dati dell’Unione Europea n. 679/2016 (“GDPR”)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10160</wp:posOffset>
                </wp:positionV>
                <wp:extent cx="1176020" cy="643890"/>
                <wp:effectExtent l="0" t="0" r="0" b="0"/>
                <wp:wrapNone/>
                <wp:docPr id="1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12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633220" cy="50165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EUAlbertina;Cambria" w:hAnsi="EUAlbertina;Cambria" w:eastAsia="Times New Roman" w:cs="EUAlbertina;Cambri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2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20-12-30T11:57:00Z</dcterms:modified>
  <cp:revision>14</cp:revision>
  <dc:subject/>
  <dc:title>DOMANDA DI FINANZIAMENTO</dc:title>
</cp:coreProperties>
</file>